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181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13 449</w:t>
      </w:r>
      <w:r>
        <w:rPr>
          <w:color w:val="FF0000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3-09-30T10:03:00Z</dcterms:modified>
  <cp:revision>36</cp:revision>
  <dc:subject/>
  <dc:title/>
</cp:coreProperties>
</file>